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3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бразец №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ЦЕНОВО ПРЕДЛОЖЕНИЕ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участие в процедура за възлагане на поръчка с предмет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8"/>
        </w:rPr>
        <w:t>.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ЕИК/БУЛСТАТ/друга индивидуализация на участника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огато е приложимо</w:t>
      </w:r>
      <w:r>
        <w:rPr>
          <w:rFonts w:cs="Times New Roman" w:ascii="Times New Roman" w:hAnsi="Times New Roman"/>
          <w:sz w:val="24"/>
          <w:szCs w:val="24"/>
        </w:rPr>
        <w:t>): 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 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ите име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 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лъжнос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ВАЖАЕМИ ГОСПОЖИ И ГОСПОДА,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spacing w:lineRule="atLeast" w:line="32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открита процедура за възлагане на обществена поръчка с предмет: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РЕДОСТАВЯНЕ НА УСЛУГИ ПО ЗАСТРАХОВАНЕ НА МОТОРНИ ПРЕВОЗНИ СРЕДСТВА“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ЯВАМЕ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Следните застрахователни суми и застрахователни премии общо по видове застраховки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траховане на моторни превозни средств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2742"/>
        <w:gridCol w:w="1882"/>
        <w:gridCol w:w="1524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ахов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ахователна сума/лимити на отговорно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застрахователна премия без вкл. ДЗ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но число в % 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а отговорност”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гласно чл. 492 от К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ополука на местата/лицата в МПС”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 лв. на мяст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ахователна премия за едно събитие неимуществено и имуществено телесно увреждане: …………………. лв. без включен ДЗП и …………. лв. с включен ДЗП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ахователно покритие за едно събитие вреди за имуществени вещи …………………. лв. без включен ДЗП и …………. лв. с включен ДЗП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ните застрахователни премии за всяко МПС сме посочили в Приложение № 1 към настоящето ценово предлож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обща цена.</w:t>
      </w:r>
    </w:p>
    <w:p>
      <w:pPr>
        <w:pStyle w:val="Normal"/>
        <w:shd w:fill="FFFFFF" w:val="clear"/>
        <w:spacing w:before="2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й на констатиране на аритметична грешка в ценовото предложение на участника, водеща до промяна на оферираната от него обща застрахователна премия, комисията отстранява участника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съответствието между предложените индивидуални застрахователни премии и посочените общи застрахователни премии, както и несъответствието между посочените с цифри и изписаните с думи цени, са основания за отстраняване на участни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Посочват се всички предлагани отстъпки и преференции, както и  стойността на всички мероприятия за обезопасяване, които са за сметка на застрахования. Посочват се цени за едногодишен застрахователен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:.........................г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одпис и печат:</w:t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длъжност и име)</w:t>
      </w:r>
    </w:p>
    <w:sectPr>
      <w:type w:val="nextPage"/>
      <w:pgSz w:w="11906" w:h="16838"/>
      <w:pgMar w:left="1418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(2)_"/>
    <w:qFormat/>
    <w:rPr>
      <w:shd w:fill="FFFFFF" w:val="clear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ен текст (2)"/>
    <w:basedOn w:val="Normal"/>
    <w:qFormat/>
    <w:pPr>
      <w:shd w:fill="FFFFFF" w:val="clear"/>
      <w:autoSpaceDE w:val="true"/>
      <w:spacing w:lineRule="exact" w:line="638" w:before="1740" w:after="1440"/>
    </w:pPr>
    <w:rPr>
      <w:rFonts w:ascii="Times New Roman" w:hAnsi="Times New Roman" w:cs="Times New Roman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08:00Z</dcterms:created>
  <dc:creator>Denica Truncheva</dc:creator>
  <dc:description/>
  <cp:keywords/>
  <dc:language>en-US</dc:language>
  <cp:lastModifiedBy>Jordanka Dalakchieva</cp:lastModifiedBy>
  <cp:lastPrinted>2021-12-07T16:12:00Z</cp:lastPrinted>
  <dcterms:modified xsi:type="dcterms:W3CDTF">2021-12-07T14:32:00Z</dcterms:modified>
  <cp:revision>11</cp:revision>
  <dc:subject/>
  <dc:title> </dc:title>
</cp:coreProperties>
</file>